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СОВЕТ ДЕПУТАТОВ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autoSpaceDE w:val="false"/>
        <w:spacing w:lineRule="exact" w:line="240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autoSpaceDE w:val="false"/>
        <w:ind w:left="-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 мая 2019 года                                                                             № 3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еленоград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Зеленоградский городской окру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9 декабря 2018 года № 269 «О бюджете муниципального образования «Зеленоградский городской округ» на 2019 год и на плановый период 2020 и 2021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окружной Совет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1"/>
        <w:ind w:left="0" w:right="7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</w:rPr>
        <w:t>Внести в решение окружного Совета депутатов муниципального образования «Зеленоградский городской округ» от 19 декабря 2018 года        № 269 «О бюджете муниципального образования «Зеленоградский городской округ» на 2019 год и на плановый период 2020 и 2021 годов» (с изменениями, внесенными решением окружного Совета депутатов муниципального образования «Зеленоградский городской округ» от 13 февраля 2019 г. № 288)  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 цифры «1111854,849» заменить цифрами «1117854,8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 цифры «928828,809» заменить цифрами «934828,80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486328,809» заменить цифрами «492328,809»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.2. Предоставить безвозмездную безотзывную муниципальную гарантию в размере 9009 тыс. рублей муниципальному унитарному предприятию «Коммунальщик» в части обеспечения возникших обязательств по организации теплоснабжения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7, 9, 14 изложить в редакции согласно приложениям 1-4 к настоящему решению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реш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  <w:tab/>
      </w:r>
    </w:p>
    <w:p>
      <w:pPr>
        <w:pStyle w:val="Style11"/>
        <w:numPr>
          <w:ilvl w:val="0"/>
          <w:numId w:val="3"/>
        </w:numPr>
        <w:ind w:left="720" w:right="-5" w:hanging="11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Решение вступает в силу со дня официального опубликования. </w:t>
      </w:r>
    </w:p>
    <w:p>
      <w:pPr>
        <w:pStyle w:val="Style11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Style11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  С.В. Кулаков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7"/>
        <w:keepNext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00" w:right="1615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5:00Z</dcterms:created>
  <dc:creator>Bud_get</dc:creator>
  <dc:description/>
  <cp:keywords/>
  <dc:language>en-US</dc:language>
  <cp:lastModifiedBy>sovet@admzelenogradsk.ru</cp:lastModifiedBy>
  <cp:lastPrinted>2019-05-27T15:21:00Z</cp:lastPrinted>
  <dcterms:modified xsi:type="dcterms:W3CDTF">2019-05-27T13:43:00Z</dcterms:modified>
  <cp:revision>4</cp:revision>
  <dc:subject/>
  <dc:title>Проект</dc:title>
</cp:coreProperties>
</file>